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คอย  ตำบลท่าคอย  อำเภอท่ายาง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spacing w:lineRule="auto" w:line="240" w:before="24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spacing w:lineRule="auto" w:line="240" w:before="24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ท่าคอย หมู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ำบลท่าคอย อำเภอท่ายาง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2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 w:bidi="th-TH"/>
        </w:rPr>
        <w:t>หลักเกณฑ์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สัญชาติไทย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 w:bidi="th-TH"/>
        </w:rPr>
        <w:t>วิธีการ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994"/>
        <w:gridCol w:w="148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ท่าคอ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ท่าคอ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560"/>
        <w:gridCol w:w="1559"/>
        <w:gridCol w:w="1134"/>
        <w:gridCol w:w="148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48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ท่าคอย 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ท่าคอย  อำเภอท่ายาง  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www.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thakoy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30/11/25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หว่างนำเข้าข้อมูล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ท่าคอ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04:00Z</dcterms:created>
  <dc:creator>CM</dc:creator>
  <dc:description/>
  <cp:keywords/>
  <dc:language>en-US</dc:language>
  <cp:lastModifiedBy>Windows User</cp:lastModifiedBy>
  <cp:lastPrinted>2015-08-06T10:45:00Z</cp:lastPrinted>
  <dcterms:modified xsi:type="dcterms:W3CDTF">2024-04-19T02:19:00Z</dcterms:modified>
  <cp:revision>4</cp:revision>
  <dc:subject/>
  <dc:title/>
</cp:coreProperties>
</file>