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อย  ตำบลท่าคอย  อำเภอท่ายา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ท่าคอย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ท่าคอย อำเภอท่ายา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ขององค์กรปกครองส่วนท้องถิ่น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5"/>
        <w:gridCol w:w="178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ุดบัญชีเง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ท่าคอย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ท่าคอย  อำเภอท่ายา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thakoy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/11/2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4:00Z</dcterms:created>
  <dc:creator>CM</dc:creator>
  <dc:description/>
  <cp:keywords/>
  <dc:language>en-US</dc:language>
  <cp:lastModifiedBy>Windows User</cp:lastModifiedBy>
  <cp:lastPrinted>2015-08-06T10:42:00Z</cp:lastPrinted>
  <dcterms:modified xsi:type="dcterms:W3CDTF">2024-04-19T02:20:00Z</dcterms:modified>
  <cp:revision>3</cp:revision>
  <dc:subject/>
  <dc:title/>
</cp:coreProperties>
</file>