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ณีผู้ขอจด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คอ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ตำบลท่าคอย  อำเภอท่ายาง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หรือ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/>
        <w:t>:</w:t>
      </w:r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0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ท่าคอย  หมู่ 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ำบลท่าคอย  อำเภอ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่ายา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1)</w:t>
        <w:br/>
        <w:tab/>
        <w:t>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>3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4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  <w:lang w:val="en-US" w:eastAsia="en-US"/>
          </w:rPr>
          <w:t>www.dbd.go.th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1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593"/>
        <w:gridCol w:w="1218"/>
        <w:gridCol w:w="14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593"/>
        <w:gridCol w:w="1218"/>
        <w:gridCol w:w="14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ขอจดทะเบียนพาณิชย์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แบบท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ท่าคอย 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ท่าคอย  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่าย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: www.tha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koy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  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ab/>
        <w:tab/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0/11/25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หว่างนำเข้าข้อมูล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ท่าคอ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708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ตัวแทนข้อความ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0:51:00Z</dcterms:created>
  <dc:creator>CM</dc:creator>
  <dc:description/>
  <cp:keywords/>
  <dc:language>en-US</dc:language>
  <cp:lastModifiedBy>Windows User</cp:lastModifiedBy>
  <cp:lastPrinted>2015-08-05T15:02:00Z</cp:lastPrinted>
  <dcterms:modified xsi:type="dcterms:W3CDTF">2024-04-19T02:38:00Z</dcterms:modified>
  <cp:revision>3</cp:revision>
  <dc:subject/>
  <dc:title>คู่มือสำหรับประชาชน: การจดทะเบียนพาณิชย์ (ตั้งใหม่) ตามพ</dc:title>
</cp:coreProperties>
</file>